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32"/>
          <w:szCs w:val="32"/>
        </w:rPr>
        <w:t>我院（系）学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  <w:r>
        <w:rPr>
          <w:sz w:val="28"/>
          <w:szCs w:val="28"/>
        </w:rPr>
        <w:t>民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出生年月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该生上学期间表现情况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参加过哪些组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无犯罪记录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研究生院</w:t>
      </w:r>
      <w:r>
        <w:rPr>
          <w:sz w:val="28"/>
          <w:szCs w:val="28"/>
        </w:rPr>
        <w:t>主管领导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院（系）盖章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此证明由学生所在院（系）出据保卫处存档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民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出生年月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校期间政治表现良好，没有参加法轮功组织，不是法轮功练习者，无犯罪记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研究生院</w:t>
      </w:r>
      <w:r>
        <w:rPr>
          <w:sz w:val="28"/>
          <w:szCs w:val="28"/>
        </w:rPr>
        <w:t>主管领导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院（系）盖章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卫处主管领导签字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保卫处盖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>微软用户</dc:creator>
  <dc:description/>
  <dc:language>en-US</dc:language>
  <cp:lastModifiedBy>高黎</cp:lastModifiedBy>
  <cp:lastPrinted>2018-03-14T16:21:00Z</cp:lastPrinted>
  <dcterms:modified xsi:type="dcterms:W3CDTF">2019-01-08T02:26:27Z</dcterms:modified>
  <cp:revision>17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